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曲靖师范学院教室借用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9"/>
        <w:gridCol w:w="341"/>
        <w:gridCol w:w="1154"/>
        <w:gridCol w:w="2971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借用单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借用教室编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部门领导意   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9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校外人员到校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部意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签字：      年  月  日</w:t>
            </w:r>
          </w:p>
        </w:tc>
      </w:tr>
      <w:tr>
        <w:trPr>
          <w:trHeight w:val="9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处意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签字：      年  月  日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国（境）外人员到校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交流处意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签字：      年  月  日</w:t>
            </w:r>
          </w:p>
        </w:tc>
      </w:tr>
      <w:tr>
        <w:trPr>
          <w:trHeight w:val="8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部门审批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教学周历内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后勤服务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假期和法定节假日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            年  月  日</w:t>
            </w:r>
          </w:p>
        </w:tc>
      </w:tr>
    </w:tbl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---------------------------------------------------------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下栏目由审批部门填写，作为管理员开启教室和设备的凭证※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83"/>
        <w:gridCol w:w="1546"/>
        <w:gridCol w:w="841"/>
        <w:gridCol w:w="249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室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需要提供多媒体设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ind w:left="-141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结束后设施设备验收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好□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故障□ 损坏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者签字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员签字：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sz w:val="28"/>
          <w:szCs w:val="28"/>
        </w:rPr>
        <w:t>有故障或损坏请单独说明原因，经双方签字后送主管部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9:00Z</dcterms:created>
  <dc:creator>island</dc:creator>
  <dc:description/>
  <cp:keywords/>
  <dc:language>en-US</dc:language>
  <cp:lastModifiedBy>AutoBVT</cp:lastModifiedBy>
  <cp:lastPrinted>2014-09-18T10:21:00Z</cp:lastPrinted>
  <dcterms:modified xsi:type="dcterms:W3CDTF">2016-01-05T09:19:00Z</dcterms:modified>
  <cp:revision>2</cp:revision>
  <dc:subject/>
  <dc:title>曲靖师范学院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